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агенты  нового поколения: «Дезавид-концентрат», «Дефлок», «УНИКО» - мифы и реаль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иф 1:</w:t>
      </w:r>
      <w:r>
        <w:rPr/>
        <w:t xml:space="preserve"> 3,5 года в Череповце работает новая технология очистки воды с помощью препарата «Дезавид». Череповчан снабжают питьевой водой, отравленной препаратом для чистки плевательниц в тубдиспансерах. (источник – независимая общественно-политическая газета Череповецкая Истина №010(079) 31 мая 2013г., №012(081) 28 июня 2013г. статьи «Отрава», «Отрава-2» автор – Александр Токарев (Сальников Алексей Алексеевич)</w:t>
      </w:r>
    </w:p>
    <w:p>
      <w:pPr>
        <w:pStyle w:val="Normal"/>
        <w:jc w:val="both"/>
        <w:rPr/>
      </w:pPr>
      <w:r>
        <w:rPr>
          <w:b/>
        </w:rPr>
        <w:t>Реальность:</w:t>
      </w:r>
      <w:r>
        <w:rPr/>
        <w:t xml:space="preserve">   МУП «Водоканал» для подготовки (очистки) питьевой воды использует  препарат «Дезавид-концентрат», одобренный к применению для очистки и обеззараживания воды в системах хозяйственно-питьевого водоснабжения Научно-исследовательским институтом экологии человека и гигиены окружающей среды имени А.Н.Сысина РАМН (НИИ ЭЧ и ГОС, аттестат аккредитации № РОСС RU.0002.511603).</w:t>
      </w:r>
    </w:p>
    <w:p>
      <w:pPr>
        <w:pStyle w:val="Normal"/>
        <w:jc w:val="both"/>
        <w:rPr/>
      </w:pPr>
      <w:r>
        <w:rPr/>
        <w:t>Все дезинфицирующие средства (как на основе хлора, так и на основе других действующих веществ) имеют различные названия в зависимости от области применения. Хлорсодержащие средства, применяемые для отбеливания белья – «Белизна», для чистки сантехники – «Доместос» и пр., для обработки поверхностей в медицинских учреждениях – хлорамин, «Пюржавель», для обеззараживания питьевой воды – гипохлорит натрия. В быту же, зачастую  все эти средства называют просто одним словом «хлорка». Так же,  как некорректно называть «хлоркой» гипохлорит натрия, применяемый в питьевом водоснабжении, так и  «Дезавид-концентрат», используемый для очистки и обеззараживания воды в системах хозяйственно-питьевого водоснабжения некорректно именовать названием средства, предназначенного для других целей и имеющего иной соста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иф 2.</w:t>
      </w:r>
      <w:r>
        <w:rPr/>
        <w:t xml:space="preserve"> Полигексаметиленгуанидин гидрохлорид (ПГМГ-ГХ) – основной компонент дезинфицирующих средства содержит до10% особо токсичных примесей. (источник – независимая общественно-политическая газета Череповецкая Истина №010(079) 31 мая 2013г., статья «Отрава»,  автор – Александр Токарев (Сальников Алексей Алексеевич)</w:t>
      </w:r>
    </w:p>
    <w:p>
      <w:pPr>
        <w:pStyle w:val="Normal"/>
        <w:jc w:val="both"/>
        <w:rPr/>
      </w:pPr>
      <w:r>
        <w:rPr>
          <w:b/>
        </w:rPr>
        <w:t>Реальность:</w:t>
      </w:r>
      <w:r>
        <w:rPr/>
        <w:t xml:space="preserve"> Производителем исходного сырья  (ПГМГ-ГХ под торговой маркой «Полисепт») для производства дезинфицирующих средств «Дезавид-концентрат» и «ДеФлок» является ООО «Фарма-Покров». На средство «Полисепт» оформлено свидетельство о государственной регистрации № </w:t>
      </w:r>
      <w:r>
        <w:rPr>
          <w:lang w:val="en-US"/>
        </w:rPr>
        <w:t>RU</w:t>
      </w:r>
      <w:r>
        <w:rPr/>
        <w:t>.77.99.21.002.</w:t>
      </w:r>
      <w:r>
        <w:rPr>
          <w:lang w:val="en-US"/>
        </w:rPr>
        <w:t>T</w:t>
      </w:r>
      <w:r>
        <w:rPr/>
        <w:t xml:space="preserve">.007082.04.12 от 24.04.2012, Декларация о соответствии требованиям ГОСТ 01-12/75-97 «Нормативные показатели безопасности и эффективности дезинфекционных средств, подлежащие контролю при проведении обязательной сертификации», выданная Органом по сертификации дезинфекционных средств ФБУН НИИ Дезинфектологии Роспотребнадзора (ОС «Дезинфекция») </w:t>
      </w:r>
    </w:p>
    <w:p>
      <w:pPr>
        <w:pStyle w:val="Normal"/>
        <w:ind w:firstLine="708"/>
        <w:jc w:val="both"/>
        <w:rPr/>
      </w:pPr>
      <w:r>
        <w:rPr/>
        <w:t>В состав «Полисепта», изготовленного ООО «Фарма-Покров» по ТУ 9392-001-32963622-99, входят следующие вещества:</w:t>
      </w:r>
    </w:p>
    <w:p>
      <w:pPr>
        <w:pStyle w:val="Normal"/>
        <w:jc w:val="both"/>
        <w:rPr/>
      </w:pPr>
      <w:r>
        <w:rPr/>
        <w:t>1. Полигексаметиленгуанидин гидрохлорид – не менее 95%</w:t>
      </w:r>
    </w:p>
    <w:p>
      <w:pPr>
        <w:pStyle w:val="Normal"/>
        <w:jc w:val="both"/>
        <w:rPr/>
      </w:pPr>
      <w:r>
        <w:rPr/>
        <w:t>2. Карбамид – не более 1%</w:t>
      </w:r>
    </w:p>
    <w:p>
      <w:pPr>
        <w:pStyle w:val="Normal"/>
        <w:jc w:val="both"/>
        <w:rPr/>
      </w:pPr>
      <w:r>
        <w:rPr/>
        <w:t>3. Вода (остаточная влажность) – не более 4%</w:t>
      </w:r>
    </w:p>
    <w:p>
      <w:pPr>
        <w:pStyle w:val="Normal"/>
        <w:jc w:val="both"/>
        <w:rPr/>
      </w:pPr>
      <w:r>
        <w:rPr/>
        <w:t>Содержание примесей строго регламентируется:</w:t>
      </w:r>
    </w:p>
    <w:p>
      <w:pPr>
        <w:pStyle w:val="Normal"/>
        <w:jc w:val="both"/>
        <w:rPr/>
      </w:pPr>
      <w:r>
        <w:rPr/>
        <w:t>Гексаметиленимин ГМИ – не более 0,7 г/кг ПГМГ-ГХ (0,07%)</w:t>
      </w:r>
    </w:p>
    <w:p>
      <w:pPr>
        <w:pStyle w:val="Normal"/>
        <w:jc w:val="both"/>
        <w:rPr/>
      </w:pPr>
      <w:r>
        <w:rPr/>
        <w:t>Гексаметилендиамин ГМДА – не более 3,5г/кг ПГМГ-ГХ (0,35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иф 3:</w:t>
      </w:r>
      <w:r>
        <w:rPr/>
        <w:t xml:space="preserve"> На семинаре, посвященном бесхлорным технологиям, производителем заявлялось, что «Дезавид» относится к малоопасным (4 класс токсичности) веществам. Но в Российском регистре потенциально опасных химических и биологических веществ ему определяется 2 класс опасности (высокотоксичное вещество). (источник – независимая общественно-политическая газета Череповецкая Истина №012(081) 28 июня 2013г., статья «Отрава-2»,  автор – Александр Токарев (Сальников Алексей Алексеевич)</w:t>
      </w:r>
    </w:p>
    <w:p>
      <w:pPr>
        <w:pStyle w:val="Normal"/>
        <w:jc w:val="both"/>
        <w:rPr/>
      </w:pPr>
      <w:r>
        <w:rPr>
          <w:b/>
        </w:rPr>
        <w:t>Реальность:</w:t>
      </w:r>
      <w:r>
        <w:rPr/>
        <w:t xml:space="preserve"> Класс опасности химического вещества определяют согласно ГОСТ 12.1.007-76 «Вредные вещества. Классификация и общие требования безопасности» </w:t>
      </w:r>
    </w:p>
    <w:p>
      <w:pPr>
        <w:pStyle w:val="Normal"/>
        <w:jc w:val="both"/>
        <w:rPr/>
      </w:pPr>
      <w:r>
        <w:rPr/>
        <w:t>По степени воздействия на организм вредные вещества подразделяют на 4 класса опасности:</w:t>
      </w:r>
    </w:p>
    <w:p>
      <w:pPr>
        <w:pStyle w:val="Normal"/>
        <w:jc w:val="both"/>
        <w:rPr/>
      </w:pPr>
      <w:r>
        <w:rPr/>
        <w:t>1-й – вещества чрезвычайно опасные</w:t>
      </w:r>
    </w:p>
    <w:p>
      <w:pPr>
        <w:pStyle w:val="Normal"/>
        <w:jc w:val="both"/>
        <w:rPr/>
      </w:pPr>
      <w:r>
        <w:rPr/>
        <w:t>2-й – вещества высокоопасные</w:t>
      </w:r>
    </w:p>
    <w:p>
      <w:pPr>
        <w:pStyle w:val="Normal"/>
        <w:jc w:val="both"/>
        <w:rPr/>
      </w:pPr>
      <w:r>
        <w:rPr/>
        <w:t>3-й – вещества умеренно опасные</w:t>
      </w:r>
    </w:p>
    <w:p>
      <w:pPr>
        <w:pStyle w:val="Normal"/>
        <w:jc w:val="both"/>
        <w:rPr/>
      </w:pPr>
      <w:r>
        <w:rPr/>
        <w:t>4-й – вещества малоопасные.</w:t>
      </w:r>
    </w:p>
    <w:p>
      <w:pPr>
        <w:pStyle w:val="Normal"/>
        <w:jc w:val="both"/>
        <w:rPr/>
      </w:pPr>
      <w:r>
        <w:rPr/>
        <w:t>Класс опасности вредных веществ устанавливают в зависимости от определенного перечня норм и показателей, включающег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ельно-допустимая концентрация вредных веществ в воздухе рабочей зон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няя смертельная доза при введении в желудо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няя смертельная доза при нанесении на кож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эффициент возможности ингаляционного отрав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на острого действ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на хронического действия</w:t>
      </w:r>
    </w:p>
    <w:p>
      <w:pPr>
        <w:pStyle w:val="Normal"/>
        <w:jc w:val="both"/>
        <w:rPr/>
      </w:pPr>
      <w:r>
        <w:rPr/>
        <w:t>Каждому классу опасности (1-4 класс) соответствует своя норма по каждому из показателей. В зависимости от концентраций, определенных в результате экспериментальных работ на тестовых организмах, вещество относят к соответствующему классу опасности.</w:t>
      </w:r>
    </w:p>
    <w:p>
      <w:pPr>
        <w:pStyle w:val="Normal"/>
        <w:jc w:val="both"/>
        <w:rPr/>
      </w:pPr>
      <w:r>
        <w:rPr/>
        <w:t>Средство «Дезавид- концентрат» по параметрам острой токсичности по ГОСТ 12.1.007-76 относится к 4 классу мало опасных веществ при введении в желудок, к 4 классу мало опасных веществ при нанесении на кожу и при ингаляционном воздействии в виде паров. При парентеральном введении относится к 4 классу мало токсичных веществ, не оказывает местно-раздражающего действия в виде концентрата при однократном воздействии на кожу, не обладает кожно-резорбтивным и сенсибилизирующим действием. Дезавид-концентрат оказывает слабое раздражающее действие на слизистые оболочки глаз. Рабочие концентрации при однократных аппликациях не оказывают местно-раздражающего действия на кожу.</w:t>
      </w:r>
    </w:p>
    <w:p>
      <w:pPr>
        <w:pStyle w:val="Normal"/>
        <w:jc w:val="both"/>
        <w:rPr/>
      </w:pPr>
      <w:r>
        <w:rPr/>
        <w:t>Основное действующее вещество средства «Дезавид-концентрат» - ПГМГ-ГХ по такому  же принципу отнесено к 3 классу опасности. Однако, поскольку в средстве содержание ПГМГ-ГХ составляет 42%, то по степени воздействия на живые организмы  «Дезавид-концентрат» имеет более низкий класс опасности (4-й класс малоопасных веществ).</w:t>
      </w:r>
    </w:p>
    <w:p>
      <w:pPr>
        <w:pStyle w:val="Normal"/>
        <w:jc w:val="both"/>
        <w:rPr/>
      </w:pPr>
      <w:r>
        <w:rPr/>
        <w:t xml:space="preserve">В Российском регистре потенциально опасных химических и биологических веществ средства «Дезавид-концентрат» не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59:00Z</dcterms:created>
  <dc:creator>user</dc:creator>
  <dc:description/>
  <cp:keywords/>
  <dc:language>en-US</dc:language>
  <cp:lastModifiedBy>user</cp:lastModifiedBy>
  <dcterms:modified xsi:type="dcterms:W3CDTF">2013-11-20T07:42:00Z</dcterms:modified>
  <cp:revision>8</cp:revision>
  <dc:subject/>
  <dc:title>Реагенты  нового поколения: «Дезавид-концентрат», «Дефлок», «УНИКО» - мифы и реальность</dc:title>
</cp:coreProperties>
</file>